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</w:t>
      </w:r>
      <w:r>
        <w:rPr/>
        <w:t>lanning positive behaviour support for a person who is showing behaviours of concern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220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itive Intervention Model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active strategi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to do to prevent the behaviour from occurring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mediate Response Strategi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might help when the behaviour occurs, beginning with the least restrictive strategi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ge the environment, systems or work approa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ill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hort-term change strategies for rapid change to behaviour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thering relevant personal background information that leads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stablish the person’s likes and dislik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ook at triggers and assess if can be avoi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</w:rPr>
              <w:t>Prepare person for changes to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nsistent routine if need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each the person to do more things and increase independenc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ach effective communication strategi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lp person learn to recognise their own signs of anger/stres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ping skills: help the person learn appropriate strategies when angr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upport the learning of new skills such a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inforcing specific behavio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voiding situations or people known to upset t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rategies to increase engagement for the per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ork to the person’s strengths – happy people have fewer behaviour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direction/ distra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alming strategies – voice and body langu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ive the person physical space and emotional space (few words, few demand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alk to the person to find out what the problem is, if this is their preferred communic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y to work out what the person’s behaviour is communicating (eg: stress, overwhelm, avoidance, pain, attention, tirednes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spond to early signs of the behavio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ocument patterns of behaviour.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655" w:leader="none"/>
        <w:tab w:val="right" w:pos="14742" w:leader="none"/>
      </w:tabs>
      <w:spacing w:before="0" w:after="120"/>
      <w:ind w:right="-172" w:hanging="0"/>
      <w:rPr/>
    </w:pPr>
    <w:r>
      <w:rPr>
        <w:rFonts w:cs="Arial" w:ascii="Book Antiqua" w:hAnsi="Book Antiqua"/>
        <w:sz w:val="18"/>
        <w:szCs w:val="18"/>
      </w:rPr>
      <w:t>CCF-16 Positive Intervention Framework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2: 17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right="-172" w:hanging="0"/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Positive Intervention Frame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67245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8:00Z</dcterms:created>
  <dc:creator>Marg Haines</dc:creator>
  <dc:description/>
  <cp:keywords/>
  <dc:language>en-US</dc:language>
  <cp:lastModifiedBy>Jesse Murray</cp:lastModifiedBy>
  <cp:lastPrinted>2020-01-17T13:50:00Z</cp:lastPrinted>
  <dcterms:modified xsi:type="dcterms:W3CDTF">2020-01-23T23:42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